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Мама, папа, я – читающая семья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:  Добрый день, дорогие мамы, папы. Не только в школе, но и дома в семье надо учить детей любить книгу. Наверное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мы предлагаем вам уважаемые родители, и вам, ребята, проявить свои умения и знания в конкурсе «Папа, мама, я – читающая семья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нова вместе, чтобы получить заряд бодрости, блеснуть эрудицией и поболеть за те дружные семьи, которые примут участие в конкурсе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конкурсе принимают участие следующие семьи. Просим капитанов представить свою команду. Итак, знакомимся..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итоги каждого конкурсного задания будет оценивать наше многоуважаемое жюри ..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ельщикам скучать сегодня тоже не придётся, ибо и для них приготовлены самые разнообразные задания. Итак, начинаем наш праздни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онкурс «Разминка»:</w:t>
      </w:r>
      <w:r>
        <w:rPr>
          <w:sz w:val="28"/>
          <w:szCs w:val="28"/>
        </w:rPr>
        <w:t xml:space="preserve"> "Сказка стала былью". Давайте посмотрим, как сказки отражаются в нашей жизни – ответы пишете на листочках и передаёте жюр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"Красная шапочка"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"Три поросёнка"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"Репка"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-« </w:t>
      </w:r>
      <w:r>
        <w:rPr>
          <w:b/>
          <w:iCs/>
          <w:sz w:val="28"/>
          <w:szCs w:val="28"/>
        </w:rPr>
        <w:t>Принцесса на горошине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Русская народная сказка “Царевна - лягушка”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6. «</w:t>
      </w:r>
      <w:r>
        <w:rPr>
          <w:b/>
          <w:i/>
          <w:iCs/>
          <w:sz w:val="28"/>
          <w:szCs w:val="28"/>
        </w:rPr>
        <w:t>Кот в сапогах». Шарль Перро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7. «</w:t>
      </w:r>
      <w:r>
        <w:rPr>
          <w:b/>
          <w:iCs/>
          <w:sz w:val="28"/>
          <w:szCs w:val="28"/>
        </w:rPr>
        <w:t>Дюймовочка». Ханс Кристиан Андерсен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8.</w:t>
      </w:r>
      <w:r>
        <w:rPr>
          <w:b/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Дикие лебеди». Ханс Кристиан Андерсен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 xml:space="preserve"> конкурсное задание</w:t>
      </w:r>
      <w:r>
        <w:rPr>
          <w:b/>
          <w:sz w:val="28"/>
          <w:szCs w:val="28"/>
          <w:u w:val="single"/>
        </w:rPr>
        <w:t>. "Встреча по вашей просьбе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 увидите и услышите, героя сказки и должны угадать: кто он, из какого произведения, кто автор этого произведения. Свой ответ вы записываете на листочке и быстро отдаете помощникам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Первый герой: </w:t>
      </w:r>
      <w:r>
        <w:rPr>
          <w:sz w:val="28"/>
          <w:szCs w:val="28"/>
        </w:rPr>
        <w:t>"Добрый день! Я так торопилась к вам, что не успела привести в порядок своё платье. Видите, оно кое-где порвано, помято, а пятен-то сколько... Но все это не потому, что я неряха. Просто мне некогда было о нём подумать. Вот эти оборки порвались, когда я в зверинце залезала на дерево. А эти - когда мы бежали в полнейшей темноте, разрывая кусты, к дворцовой, кондитерской. А все пятна я получила уже в кондитерской кухне, когда мы искали заветную кастрюлю. Ух, что там творилось: мы опрокидывали банки, тарелки, блюда, и всё это летело со звоном и громом. Рассыпанная мука вертелась столбом, И вдруг я нашла её - кастрюлю без дна! Правда, ради этого не стоило жалеть платья? Вы меня в таком виде узнали? Да? (Суок, Ю. Олеша, "Три толстяка")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Второй герой: </w:t>
      </w:r>
      <w:r>
        <w:rPr>
          <w:sz w:val="28"/>
          <w:szCs w:val="28"/>
        </w:rPr>
        <w:t>С моим названным братом случилась беда. И, чтобы спасти его, мне пришлось пройти длинный путь. Это было очень трудно, а иногда даже опасно. Многое я повстречала на своём пути, многие мне помогали, но спасти брата я могла только я сама. Один мой друг просил за меня мудрую женщину: "Не можешь ли ты дать девочке что-нибудь такое, что сделает её сильнее всех?" И женщина ответила: "Сильнее, чем она есть, я не могу её сделать. Не видишь разве, как велика её сила? Не видишь, что ей служат, и люди, и животные? Ведь она прошла босая полсвета. Если она сама не сможет проникнуть в покои королевы и помочь брату, то мы и подавно ей не поможем! А теперь скажите, как зовут меня и моего брата? (Герда и Кай, Г.Х.Андерсен, "Снежная королева"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герой:</w:t>
      </w:r>
      <w:r>
        <w:rPr>
          <w:sz w:val="28"/>
          <w:szCs w:val="28"/>
        </w:rPr>
        <w:t xml:space="preserve"> Добрый день! Ух, как у вас много мальчиков! Интересно, а кто занимается их воспитанием? Правда, это очень трудное дело? Вот мне недавно пришлось заняться одним мальчиком. Какой он был невоспитанный! Знаете, как он сидел? - подогнув под себя ногу. Кофе он пил прямо из кофейника, миндальные пирожки запихивал в рот целиком и глотал не жуя. А в вазу с вареньем залезал прямо руками и обсасывал их. Конечно, я запретила ему так себя вести. И, кроме того, этот мальчик был лишён всяких способностей к арифметике. Вам, наверное, уже ясно, кто я и кто этот мальчик, которого я стараюсь воспитать? (Мальвина и Буратино, А. Толстой "Золотой ключик и Приключения Буратино")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Четвертый герой. </w:t>
      </w:r>
      <w:r>
        <w:rPr>
          <w:sz w:val="28"/>
          <w:szCs w:val="28"/>
        </w:rPr>
        <w:t>А я очень люблю свое зеркальц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ним одним все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душна, весел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 приветливо шути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расуясь, говори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вет мой, зеркальце! скаж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сю правду долож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ь на свете всех миле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румяней и белее?"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е зеркальце в отв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Ты, конечно, спору 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арица - Пушкин Сказка о мертвой царевне и о семи богатырях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ый герой </w:t>
      </w:r>
      <w:r>
        <w:rPr>
          <w:sz w:val="28"/>
          <w:szCs w:val="28"/>
        </w:rPr>
        <w:t>Мама  любит меня без памяти, а бабушка еще больше. Ко дню рождения она  подарила мне головной убор. С тех пор я всюду в нём ходила. Соседи так и прозвали меня. Вы, наверное, догадались, как меня зовут и в какой сказке я проживаю? (Шарль Перро Красная Шапочка)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>. Мы успешно справились со вторым конкурсом. Ждем итог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онкурсное задание</w:t>
      </w:r>
      <w:r>
        <w:rPr>
          <w:b/>
          <w:sz w:val="28"/>
          <w:szCs w:val="28"/>
          <w:u w:val="single"/>
        </w:rPr>
        <w:t>. «Кто быстрее?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одну скороговорку и готовится быстро и точно произнести её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</w:t>
      </w:r>
    </w:p>
    <w:p>
      <w:pPr>
        <w:pStyle w:val="Style14"/>
        <w:jc w:val="both"/>
        <w:rPr/>
      </w:pPr>
      <w:r>
        <w:rPr/>
        <w:t xml:space="preserve">Внимание, болельщики! Объявляется розыск. В розыске находятся сказочные чудесные предметы, которые в наше время имеют другие, современные названия. </w:t>
      </w:r>
    </w:p>
    <w:tbl>
      <w:tblPr>
        <w:tblW w:w="95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9"/>
      </w:tblGrid>
      <w:tr>
        <w:trPr>
          <w:trHeight w:val="3157" w:hRule="atLeast"/>
        </w:trPr>
        <w:tc>
          <w:tcPr>
            <w:tcW w:w="957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-самолёт - дельта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во - зажиг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а - бронежи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и - гитара, магнитоф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- путеводитель, комп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 - ружье, писто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ёк - горбунок - моп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- вертолёт, рак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- пылес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 - стиральная маш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конкурсное задание. Блиц - отрос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5 конкурсное задан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азывают окончание стихотворных строк, написанных знаменитыми поэтами, а ваша задача вспомнить и прочитать стихотворение, из которого они взя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али. 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0"/>
        <w:gridCol w:w="4755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оет, крутя, завоет, дитя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 мглою небо кроет,</w:t>
              <w:br/>
              <w:t>Вихри снежные крутя,</w:t>
              <w:br/>
              <w:t>То, как зверь она завоет,</w:t>
              <w:br/>
              <w:t>То заплачет, как ди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С. Пушкин "Зимний вечер"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инокий, голубом, далекой, родном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парус одинокий,</w:t>
              <w:br/>
              <w:t xml:space="preserve">В тумане моря голубом. </w:t>
              <w:br/>
              <w:t xml:space="preserve">Что ищет он в стране далекой'? </w:t>
              <w:br/>
              <w:t>Что кинул он в краю род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Ю. Лермонтов "Парус")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у, мороз, в гору, 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за, окном, снегом, сереб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чьи, весною, соловьи, листвою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в студеную зимнюю пору</w:t>
              <w:br/>
              <w:t>Я из лесу вышел.</w:t>
              <w:br/>
              <w:t>Был сильный мороз.</w:t>
              <w:br/>
              <w:t>Гляжу - поднимается медленно в гору</w:t>
              <w:br/>
              <w:t xml:space="preserve">Лошадка, везущая хворосту во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Некрасов "Мужичок с ноготок"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моим ок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крылась сне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 серебром.(С.Есенин «Берез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ает снег, бегут руч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кно повеяло весною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вищут скоро солов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лес оденется листвою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Алексей Плещее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одцы, хорошо знаете стихи русских поэтов. Слово жюр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6 конкурсное задание</w:t>
      </w:r>
      <w:r>
        <w:rPr>
          <w:b/>
          <w:sz w:val="28"/>
          <w:szCs w:val="28"/>
          <w:u w:val="single"/>
        </w:rPr>
        <w:t>. "Наша  любимая книга" – домашнее зад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манды - ребенок приготовил дома рекламу своей любимой кни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ши участники готовы. Мы слушаем всё, что они придумали. Жюри оценивает оригинальность рекл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грамот, подар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асибо всем! Если вам сегодня было интересно, весело и радостно, мы очень рады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34:00Z</dcterms:created>
  <dc:creator>User</dc:creator>
  <dc:description/>
  <cp:keywords/>
  <dc:language>en-US</dc:language>
  <cp:lastModifiedBy>User</cp:lastModifiedBy>
  <cp:lastPrinted>2008-03-25T15:55:00Z</cp:lastPrinted>
  <dcterms:modified xsi:type="dcterms:W3CDTF">2014-09-06T09:21:00Z</dcterms:modified>
  <cp:revision>4</cp:revision>
  <dc:subject/>
  <dc:title>Классный руководитель:  Добрый день, дорогие мамы, папы</dc:title>
</cp:coreProperties>
</file>